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ое агентство научных организаций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(ФАНО РОССИИ)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Объединенный институт высоких температур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Российской академии наук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УТВЕРЖДАЮ    </w:t>
        <w:tab/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м. директора по науке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к.ф.-м.н.  Гавриков А.В.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________»_____________2015 г.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ГОСУДАРСТВЕННОЙ ИТОГОВОЙ АТТЕСТАЦИИ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высшего образова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направлению подготовки </w:t>
      </w:r>
      <w:r>
        <w:rPr>
          <w:b/>
          <w:szCs w:val="24"/>
        </w:rPr>
        <w:t>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6.01 </w:t>
      </w:r>
      <w:r>
        <w:rPr>
          <w:b/>
          <w:sz w:val="28"/>
          <w:szCs w:val="28"/>
        </w:rPr>
        <w:t>ФИЗИКА И АСТРОНОМ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направленность </w:t>
      </w:r>
      <w:r>
        <w:rPr>
          <w:b/>
          <w:szCs w:val="24"/>
        </w:rPr>
        <w:t>«Теплофизика и теоретическая теплотехника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 год</w:t>
      </w:r>
      <w:r>
        <w:br w:type="page"/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ab/>
        <w:t xml:space="preserve">В основу настоящей программы положены следующие дисциплины: </w:t>
      </w:r>
      <w:r>
        <w:rPr>
          <w:bCs/>
          <w:szCs w:val="24"/>
        </w:rPr>
        <w:t>физические свойства плазмы</w:t>
      </w:r>
      <w:r>
        <w:rPr>
          <w:szCs w:val="24"/>
        </w:rPr>
        <w:t xml:space="preserve">, молекулярное моделировании на современных суперкомпьютерах, термодинамика конденсированного состояния, </w:t>
      </w:r>
      <w:r>
        <w:rPr>
          <w:bCs/>
          <w:szCs w:val="24"/>
        </w:rPr>
        <w:t>введение в термодинамику газоплазменного состояния</w:t>
      </w:r>
      <w:r>
        <w:rPr>
          <w:szCs w:val="24"/>
        </w:rPr>
        <w:t>, педагогика и психология высшей школ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и психология высшей шко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Тенденции развития высшей школы. Болонский процесс: идея, реальность, перспекти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собенности образовательного процесса в высшей школе. Содержание высше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екция в системе вузовского образования: современные подход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рактические занятия в вузе. Основные направления оценки социально –профессиональной компетент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рганизация обратной связи в учебном процессе в вуз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еподаватель как организатор образовательного процес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озрастные и индивидуально – личностные особенности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тудент как субъект учебной деятельности и самообраз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ксиологические аспекты вузовского обуч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звитие творческого мышления студентов в процессе</w:t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плазмы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лазма в природе и лаборатории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лазменная частот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Экранировка зарядов и дебаевская длина экранирования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Уравнение Сах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Расходимость статистических сумм, методы ограничения статистических сумм в уравнении Сах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Упругие столкновения частиц. Сечение и частота упругих соударений и передачи импульс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Кулоновские столкновения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Основные элементарные процессы в плазме: ионизация электронным ударом, рекомбинация, диффузия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Образование и рекомбинация заряженных частиц в плазме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Двухжидкостная гидродинамическая модель плазмы. Примеры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Дрейф и подвижность электронов и ионов в постоянном электрическом поле.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Электропроводность частично ионизованной плазмы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Электропроводность полностью ионизованной плазмы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Средняя энергия электронов в газе, находящемся во внешнем поле.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Неизотермическая плазма. Баланс энергий в плазме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Амбиполярная диффузия заряженных частиц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Вмороженность магнитного поля в плазму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Диффузия магнитного поля в плазме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рохождение электронного пучка через газ и плазму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онизационное размножение, лавина. Пробой газов низкого давления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Таунсендовский механизм пробоя, ионизационные коэффициенты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Закон Пашена для пробоя газов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робой газов при высоком давлении. Самоторможение лавин. Стример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Стример в длинных промежутках, стримерная корона, лидер, искровой канал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Молния. Шаровая молния и ее модели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робой в высокочаcтотном поле. Оптический пробой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Тлеющий разряд. Структура тлеющего разряда, катодный слой, положительный столб. Теория Шоттки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зотермическая (равновесная) плазма. Электрическая дуг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Альфвеновские волны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онный звук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рохождение  поперечных электромагнитных волн через плазму, “отсечка”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Виды неустойчивостей плазмы.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Ионизационно-перегревная неустойчивость. Контракция газового разряда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Взаимодействие плазменных колебаний с электронами плазмы. Парадокс Ленгмюра. Затухание Ландау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учковая неустойчивость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Буннемановская неустойчивость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Солитоны. Уравнение Кортевега-де Вриза.</w:t>
      </w:r>
    </w:p>
    <w:p>
      <w:pPr>
        <w:pStyle w:val="Style13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Ленгмюровский</w:t>
      </w:r>
      <w:r>
        <w:rPr>
          <w:lang w:val="en-US"/>
        </w:rPr>
        <w:t xml:space="preserve"> </w:t>
      </w:r>
      <w:r>
        <w:rPr/>
        <w:t>солитон в плазме.</w:t>
      </w:r>
    </w:p>
    <w:p>
      <w:pPr>
        <w:pStyle w:val="Style13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Молекулярное моделировании на современных суперкомпьютерах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Численное интегрирование уравнений движения частиц в молекулярно-динамической (МД) системе </w:t>
      </w:r>
      <w:r>
        <w:rPr>
          <w:lang w:val="en-US"/>
        </w:rPr>
        <w:t>c</w:t>
      </w:r>
      <w:r>
        <w:rPr/>
        <w:t xml:space="preserve"> применением разностных схем Эйлера и Верле (</w:t>
      </w:r>
      <w:r>
        <w:rPr>
          <w:lang w:val="en-US"/>
        </w:rPr>
        <w:t>Leap</w:t>
      </w:r>
      <w:r>
        <w:rPr/>
        <w:t>-</w:t>
      </w:r>
      <w:r>
        <w:rPr>
          <w:lang w:val="en-US"/>
        </w:rPr>
        <w:t>Frog</w:t>
      </w:r>
      <w:r>
        <w:rPr/>
        <w:t>)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Выбор шага интегрирования и оптимальной разностной схемы. Точность сохранения полной энергии и импульса при моделировании изолированной системы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Парные потенциалы взаимодействия, формула для расчета сил взаимодействия между частицами. Затухание потенциала на больших расстояниях. Потенциал Леннарда-Джонса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Применение методов МД моделирования в биофизике и физике полимеров. Потенциалы для макромолекул с фиксированными химическими связями (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fields</w:t>
      </w:r>
      <w:r>
        <w:rPr/>
        <w:t xml:space="preserve">). Многочастичные потенциалы </w:t>
      </w:r>
      <w:r>
        <w:rPr>
          <w:lang w:val="en-US"/>
        </w:rPr>
        <w:t>Tersoff</w:t>
      </w:r>
      <w:r>
        <w:rPr/>
        <w:t xml:space="preserve"> и </w:t>
      </w:r>
      <w:r>
        <w:rPr>
          <w:lang w:val="en-US"/>
        </w:rPr>
        <w:t>EAM</w:t>
      </w:r>
      <w:r>
        <w:rPr/>
        <w:t>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Граничные условия для МД ячейки. Метод ближайшего образа. Критерии выбора числа частиц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Особенности расчета систем с кулоновским взаимодействием. Моделирование электролитов и неидеальной плазмы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Схема МД эксперимента. Как задать начальное состояние системы? </w:t>
      </w:r>
      <w:r>
        <w:rPr>
          <w:bCs/>
        </w:rPr>
        <w:t>Вывод МД системы на равновесие, использование термостатов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>
          <w:bCs/>
        </w:rPr>
      </w:pPr>
      <w:r>
        <w:rPr>
          <w:bCs/>
        </w:rPr>
        <w:t>Моделирование неравновесных систем и релаксационных процессов. Роль усреднения по траекториям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>
          <w:bCs/>
        </w:rPr>
        <w:t>Оптимизация расчета взаимодействий между частицами. Списки ближайших соседей (списки Верле) и метод связанных списков (</w:t>
      </w:r>
      <w:r>
        <w:rPr>
          <w:bCs/>
          <w:lang w:val="en-US"/>
        </w:rPr>
        <w:t>linked</w:t>
      </w:r>
      <w:r>
        <w:rPr>
          <w:bCs/>
        </w:rPr>
        <w:t xml:space="preserve"> </w:t>
      </w:r>
      <w:r>
        <w:rPr>
          <w:bCs/>
          <w:lang w:val="en-US"/>
        </w:rPr>
        <w:t>cells</w:t>
      </w:r>
      <w:r>
        <w:rPr>
          <w:bCs/>
        </w:rPr>
        <w:t>)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Классификация вычислительных систем, таксономия Флинна. Примеры систем различного типа. Параллельные алгоритмы: распараллеливание по задачам и по данным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Параллельные системы с общей памятью (</w:t>
      </w:r>
      <w:r>
        <w:rPr>
          <w:lang w:val="en-US"/>
        </w:rPr>
        <w:t>SMP</w:t>
      </w:r>
      <w:r>
        <w:rPr/>
        <w:t>): ограничение на количество процессоров, проблема когерентности кэша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Потоки (</w:t>
      </w:r>
      <w:r>
        <w:rPr>
          <w:lang w:val="en-US"/>
        </w:rPr>
        <w:t>threads</w:t>
      </w:r>
      <w:r>
        <w:rPr/>
        <w:t>) и процессы (</w:t>
      </w:r>
      <w:r>
        <w:rPr>
          <w:lang w:val="en-US"/>
        </w:rPr>
        <w:t>process</w:t>
      </w:r>
      <w:r>
        <w:rPr/>
        <w:t xml:space="preserve">) в многозадачных операционных системах. Различия в использовании потоков и процессов. 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Создание потоков с использованием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Threads</w:t>
      </w:r>
      <w:r>
        <w:rPr/>
        <w:t>, передача входных и выходных данных потоков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Синхронизация потоков. Примеры ошибок, связанных с отсутствием синхронизации. Объекты синхронизации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Threads</w:t>
      </w:r>
      <w:r>
        <w:rPr/>
        <w:t>: взаимное исключение (</w:t>
      </w:r>
      <w:r>
        <w:rPr>
          <w:lang w:val="en-US"/>
        </w:rPr>
        <w:t>mutex</w:t>
      </w:r>
      <w:r>
        <w:rPr/>
        <w:t>), условная переменная (</w:t>
      </w:r>
      <w:r>
        <w:rPr>
          <w:lang w:val="en-US"/>
        </w:rPr>
        <w:t>condvar</w:t>
      </w:r>
      <w:r>
        <w:rPr/>
        <w:t>)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Принцип создания программ с использованием </w:t>
      </w:r>
      <w:r>
        <w:rPr>
          <w:lang w:val="en-US"/>
        </w:rPr>
        <w:t>OpenMP</w:t>
      </w:r>
      <w:r>
        <w:rPr/>
        <w:t>. Общие и локальные переменные потоков. Директивы распараллеливания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Блочное и циклическое распараллеливание циклов. Алгоритмы распределения работы по потокам в </w:t>
      </w:r>
      <w:r>
        <w:rPr>
          <w:lang w:val="en-US"/>
        </w:rPr>
        <w:t>OpenMP</w:t>
      </w:r>
      <w:r>
        <w:rPr/>
        <w:t xml:space="preserve">, директивы </w:t>
      </w:r>
      <w:r>
        <w:rPr>
          <w:lang w:val="en-US"/>
        </w:rPr>
        <w:t>om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omp</w:t>
      </w:r>
      <w:r>
        <w:rPr/>
        <w:t xml:space="preserve"> </w:t>
      </w:r>
      <w:r>
        <w:rPr>
          <w:lang w:val="en-US"/>
        </w:rPr>
        <w:t>sections</w:t>
      </w:r>
      <w:r>
        <w:rPr/>
        <w:t xml:space="preserve"> и </w:t>
      </w:r>
      <w:r>
        <w:rPr>
          <w:lang w:val="en-US"/>
        </w:rPr>
        <w:t>omp</w:t>
      </w:r>
      <w:r>
        <w:rPr/>
        <w:t xml:space="preserve"> </w:t>
      </w:r>
      <w:r>
        <w:rPr>
          <w:lang w:val="en-US"/>
        </w:rPr>
        <w:t>task</w:t>
      </w:r>
      <w:r>
        <w:rPr/>
        <w:t>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Параллельные системы с распределенной памятью (кластеры). Отличие методов параллельного программирования для систем с общей и распределенной памятью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Общая схема программы с использованием библиотеки </w:t>
      </w:r>
      <w:r>
        <w:rPr>
          <w:lang w:val="en-US"/>
        </w:rPr>
        <w:t>MPI</w:t>
      </w:r>
      <w:r>
        <w:rPr/>
        <w:t xml:space="preserve">. Компиляция и запуск </w:t>
      </w:r>
      <w:r>
        <w:rPr>
          <w:lang w:val="en-US"/>
        </w:rPr>
        <w:t>MPI</w:t>
      </w:r>
      <w:r>
        <w:rPr/>
        <w:t>-программ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Функции передачи сообщений между двумя процессами в </w:t>
      </w:r>
      <w:r>
        <w:rPr>
          <w:lang w:val="en-US"/>
        </w:rPr>
        <w:t>MPI</w:t>
      </w:r>
      <w:r>
        <w:rPr/>
        <w:t xml:space="preserve">. Классификация функций по способу синхронизации. Блокирующие и неблокирующие функции приема-передачи в </w:t>
      </w:r>
      <w:r>
        <w:rPr>
          <w:lang w:val="en-US"/>
        </w:rPr>
        <w:t>MPI</w:t>
      </w:r>
      <w:r>
        <w:rPr/>
        <w:t>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 xml:space="preserve">Способы передача разнородных данных в одном сообщении в </w:t>
      </w:r>
      <w:r>
        <w:rPr>
          <w:lang w:val="en-US"/>
        </w:rPr>
        <w:t>MPI</w:t>
      </w:r>
      <w:r>
        <w:rPr/>
        <w:t xml:space="preserve">. Функции коллективного обмена сообщениями в </w:t>
      </w:r>
      <w:r>
        <w:rPr>
          <w:lang w:val="en-US"/>
        </w:rPr>
        <w:t>MPI</w:t>
      </w:r>
      <w:r>
        <w:rPr/>
        <w:t>. Односторонние коммуникации в стандарте MPI-2.</w:t>
      </w:r>
    </w:p>
    <w:p>
      <w:pPr>
        <w:pStyle w:val="MyList2"/>
        <w:numPr>
          <w:ilvl w:val="1"/>
          <w:numId w:val="7"/>
        </w:numPr>
        <w:spacing w:lineRule="auto" w:line="360" w:before="0" w:after="0"/>
        <w:ind w:left="0" w:firstLine="709"/>
        <w:rPr/>
      </w:pPr>
      <w:r>
        <w:rPr/>
        <w:t>Распараллеливание расчета взаимодействий между частицами в МД моделировании: декомпозиция по пространству и по частицам. Эффективность распараллеливания на кластерах с различной топологией коммуникационной сет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ермодинамика конденсированного состоя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Соотношения на ударной волне. Законы Гюгонио. Вывести, используя законы сохранения параметры ударной волны в идеальном газе с постоянной теплоемкостью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Задача Л.И. Седова о сильном взрыве в однородной атмосфере. Пусть в идеальном газе плотности </w:t>
      </w:r>
      <w:r>
        <w:rPr>
          <w:szCs w:val="24"/>
          <w:lang w:val="en-US"/>
        </w:rPr>
        <w:t>ρ</w:t>
      </w:r>
      <w:r>
        <w:rPr>
          <w:szCs w:val="24"/>
        </w:rPr>
        <w:t xml:space="preserve"> в небольшом объеме быстро выделяется большая энергия </w:t>
      </w:r>
      <w:r>
        <w:rPr>
          <w:szCs w:val="24"/>
          <w:lang w:val="en-US"/>
        </w:rPr>
        <w:t>E</w:t>
      </w:r>
      <w:r>
        <w:rPr>
          <w:szCs w:val="24"/>
        </w:rPr>
        <w:t>. Определить скорость распространения фронта возникающей ударной волны, плотность давление и массовую скорость на фронте волн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Модель Томаса-Ферми. Получить распределение потенциала и плотности электронов по радиусу в атомной ячейке при нуле температуры используя модель атома Томаса-Ферм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>Ударное сжатие пористого вещества как метод исследования термодинамических параметров при высоких давлениях и температурах. Получить выражение для ударной адиабаты твердого тела с использованием простейшего уравнения Ми-Грюнайзена. Проанализировать полученное выражение при различных значениях пористости сред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ать выражение для тройки основных векторов ОЦК решетки Бравэ и доказать что данный набор действительно порождает ОЦК решетку Брав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ать выражение для тройки основных векторов ГЦК решетки Бравэ и доказать что данный набор действительно порождает ГЦК решетку Брав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Дать общую формулировку метода сильной связи. Каковы ограничения данного метода?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Дать общую формулировку приближения независимых электронов (слабой связи)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Метод ячеек развитый Вигнером и Зейтцом. Привести основные положения метода, обосновать необходимость использования т.н. </w:t>
      </w:r>
      <w:r>
        <w:rPr>
          <w:szCs w:val="24"/>
          <w:lang w:val="en-US"/>
        </w:rPr>
        <w:t>MT</w:t>
      </w:r>
      <w:r>
        <w:rPr>
          <w:szCs w:val="24"/>
        </w:rPr>
        <w:t>-потенциал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Расчет зонной структуры в приближении </w:t>
      </w:r>
      <w:r>
        <w:rPr>
          <w:szCs w:val="24"/>
          <w:lang w:val="en-US"/>
        </w:rPr>
        <w:t>MT</w:t>
      </w:r>
      <w:r>
        <w:rPr>
          <w:szCs w:val="24"/>
        </w:rPr>
        <w:t>-потенциала с использованием метода присоединенных плоских волн. Свойства присоединенных плоских волн методы расчета на их основе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Метод Корринги, Кона и Ростокера (ККР) расчета зонной структуры в приближении </w:t>
      </w:r>
      <w:r>
        <w:rPr>
          <w:szCs w:val="24"/>
          <w:lang w:val="en-US"/>
        </w:rPr>
        <w:t>MT</w:t>
      </w:r>
      <w:r>
        <w:rPr>
          <w:szCs w:val="24"/>
        </w:rPr>
        <w:t>-потенциала. Общая методология расчета и основные свойства полученных реш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Метод Херринга ортогонализированных плоских волн (ОПВ). Общий подход к расчету зонной структуры и преимущества относительно методики </w:t>
      </w:r>
      <w:r>
        <w:rPr>
          <w:szCs w:val="24"/>
          <w:lang w:val="en-US"/>
        </w:rPr>
        <w:t>MT</w:t>
      </w:r>
      <w:r>
        <w:rPr>
          <w:szCs w:val="24"/>
        </w:rPr>
        <w:t>-потенциал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>Парная корреляционная функция. Использование парной корреляционной функции для нахождения термодинамических свойств жидкости при заданных значениях плотности и температуры и известном потенциале взаимодейств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>Прямая корреляционная функция. Связь прямой и парной корреляционных функций, уравнение Орнштейна-Церник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Теория Борна-Грина. Интегральное уравнение Борна-Грина, суперпозиционное приближение (гипотеза Кирквуда). Свойства решения уравнения Борна-Грина для потенциала твердых сфе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Вычисление функции распределения по заданному потенциалу межмолекулярного взаимодействия в гиперцепном приближени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Линеаризация уравнений гиперцепной теории, приближение Перкуса Йевика. Приближения Перкуса-Йевика для системы твердых сфе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счет теплоемкости твердого тела в приближении Дебая. Интерполяционная схема. Температура Дебая и её физический смыс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счет теплоемкости твердого тела в приближении Эйнштейна. Различия между методами Дебая и Эйнштейна. Связь приближения Эйнштейна и закона Дюлонга и Пти при температурах выше температуры Эйнштейн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Учет ангармонизма при тепловом расширении кристаллов. Параметр Грюнайзена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ведение в термодинамику газоплазменного состоя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Термодинамические параметры и функции. Терминология. Классификация. Экстенсивные и интенсивные, удельные, сопряженные. Термодинамические ("производящие") потенциалы и их собственные переменные. Термодинамические потенциалы, преимущественно используемые в теории неидеальных систем. Основные безразмерные комплексы термодинамических величин (PV/RT, U/RT, U/PV, Cp/R, Cv/R и др.). Их предельные значения для идеального газ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равнения Состояния (УРС). Термическое и калорическое. "Усеченное" калорическое УРС. Связь показателя изэнтропы и уравнения ударной адиабаты с усеченным калорическим УРС (вывод). Общий случай и частный: U(P,V) = U(PV) = A + B*PV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диабатические и неадиабатические термодинамические процессы. Примеры. Что необходимо задать из термодинамики для расчета газодинамики адиабатических процес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лное и частичное термодинамическое равновесие. Локальное термодинамическое равновесие (ЛТР). Двухтемпературная плаз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нятие о термодинамическом пределе. Размерность термодинамических функций в термодинамическом пределе. Особенность в случае плазмы. Иерархичность полного набора термодинамических функций и независимых переменных. Особенности термодинамического предела в плаз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Идеальный газ. Смысл термина. Разновидности. Совершенный газ. Квазиидеальный газ. Идеальная смесь. Примеры. Различие системы без взаимодейс</w:t>
        <w:softHyphen/>
        <w:t>твия и системы без корреляций. Идеальный газ со статистикой Больцмана, Ферми, Бозе. УРС идеального ферми-газа при T = 0 и при Т &gt; 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Структура фазовой диаграммы идеальной частично ионизованной невырожденной плазмы (включая области плавления и испарения): "Полосы" ионизации (ПИ) и диссоциации (ПД). Границы, форма и расположение полос в ПИ и ПМ в координатах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</w:rPr>
        <w:t>-T, U-T</w:t>
      </w:r>
      <w:r>
        <w:rPr>
          <w:szCs w:val="24"/>
        </w:rPr>
        <w:t xml:space="preserve"> и </w:t>
      </w:r>
      <w:r>
        <w:rPr>
          <w:i/>
          <w:szCs w:val="24"/>
        </w:rPr>
        <w:t>P-T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Ход термодинамических зависимостей при пересечении полос ионизации и диссоциации. Поведение безразмерных комплексов </w:t>
      </w:r>
      <w:r>
        <w:rPr>
          <w:i/>
          <w:szCs w:val="24"/>
        </w:rPr>
        <w:t>PV/RT</w:t>
      </w:r>
      <w:r>
        <w:rPr>
          <w:szCs w:val="24"/>
        </w:rPr>
        <w:t xml:space="preserve"> и </w:t>
      </w:r>
      <w:r>
        <w:rPr>
          <w:i/>
          <w:szCs w:val="24"/>
        </w:rPr>
        <w:t>U-3/2PV</w:t>
      </w:r>
      <w:r>
        <w:rPr>
          <w:szCs w:val="24"/>
        </w:rPr>
        <w:t xml:space="preserve"> на изолиниях. Искажения изоэнтропы и ударной адиабаты, пересекающих ПИ. Понятие об "оболочечных" осцилляц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ды межчастичных взаимодействий. Смысл терминов - короткодействие и дальнодействие. Условия "малости" взаимодействия. Взаимодействия парные и непарные, аддитивные и не..., насыщаемые и бинарно-аддитивные. Термодинамические проявления межчастичного притяжения и отталкивания. Образование ассоциатов, фазовые переходы, жесткость УРС вещества в конденсированном состоянии, "холодная кривая"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меры простейших моделей неидеальных систем с короткодействием и дальнодействием. Выражение для параметра неидеа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аграмма и параметры неидеальности классической и квантовой однокомпонентной плазмы. Структура асимптотических разложений электронного газа в двух пределах слабой неидеальности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ab/>
        <w:t xml:space="preserve">Раздел </w:t>
      </w: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 xml:space="preserve">Выготский, Л.С. Педагогическая психология [Текст] / Л.С. Выготский. – М.: Норма, 2009. – 671 с. – ISBN 5-980-74686-81. </w:t>
      </w:r>
    </w:p>
    <w:p>
      <w:pPr>
        <w:pStyle w:val="Normal"/>
        <w:numPr>
          <w:ilvl w:val="0"/>
          <w:numId w:val="4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Загвязинский, В.И. Методология и методы психолого-педагогического исследования [Текст] / В.И. Загвязинский, Р. Атаханов. – М.: Академия, 2008. – 208 с. – ISBN 5-97-379414-4</w:t>
      </w:r>
    </w:p>
    <w:p>
      <w:pPr>
        <w:pStyle w:val="Normal"/>
        <w:numPr>
          <w:ilvl w:val="0"/>
          <w:numId w:val="4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Скок, Г.Б. Как проанализировать собственную педагогическую деятельность [Текст] / Г.Б. Скок. – М.: Прогресс, 2007. – 315 с. – ISBN 5-01-870634-3</w:t>
      </w:r>
    </w:p>
    <w:p>
      <w:pPr>
        <w:pStyle w:val="Normal"/>
        <w:numPr>
          <w:ilvl w:val="0"/>
          <w:numId w:val="4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Зимняя, И.А. Педагогическая психология [Текст] / И.А. Зимняя. – М.: Инфра-М, 2009. – 228 с. – ISBN 5-16-697034-3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ловарь-справочник по возрастной и педагогической психологии [Текст] / Под ред. М.В. Гамезо. – М.: Искусство, 2007. – 580 с. – ISBN 5-210-46803-4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ловарь-справочник по возрастной и педагогической психологии / Под ред. Гамезо М.В. М., 2007. – С. 158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Н. Очкин. Спектроскопия низкотемпературной плазмы. М.:Физматлит, 2006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.А.Барсуков. М.А.Ельяшевич. Основы атомной физики. М.: Научный Мир, 2006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А.Ельяшевич. Атомная и молекулярная спектроскопия. М.: Физматлит. 2 изд., 2001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М.Биберман, В.С.Воробьев, И.Т. Якубов. Кинетика неравновесной низкотемпературной плазмы. М.: Наука, 1982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.П. Райзер. Физика газового разряда. М.: Интеллект, 2009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position w:val="0"/>
          <w:sz w:val="24"/>
          <w:vertAlign w:val="baseline"/>
        </w:rPr>
        <w:t xml:space="preserve">В.Ф. Чиннов. </w:t>
      </w:r>
      <w:r>
        <w:rPr>
          <w:iCs/>
          <w:position w:val="0"/>
          <w:sz w:val="24"/>
          <w:vertAlign w:val="baseline"/>
        </w:rPr>
        <w:t>Излучательные свойства и спектроскопия низкотемпературной плазмы. Учебное пособие для ВУЗов. М., Изд. Дом МЭИ,  2012, 10,6 п.л.</w:t>
      </w:r>
    </w:p>
    <w:p>
      <w:pPr>
        <w:pStyle w:val="Normal"/>
        <w:spacing w:lineRule="auto" w:line="360"/>
        <w:ind w:firstLine="709"/>
        <w:jc w:val="both"/>
        <w:rPr>
          <w:iCs/>
          <w:position w:val="0"/>
          <w:sz w:val="24"/>
          <w:szCs w:val="24"/>
          <w:vertAlign w:val="baseline"/>
        </w:rPr>
      </w:pPr>
      <w:r>
        <w:rPr>
          <w:iCs/>
          <w:position w:val="0"/>
          <w:sz w:val="24"/>
          <w:szCs w:val="24"/>
          <w:vertAlign w:val="baseline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.К. Рапапорт. Искусство молекулярной динамики. Ижевск: ИКИ. 2012. – 632 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емьянович, Ю. К. Параллельные алгоритмы. Разработка и реализация. М. БИНОМ. Лаборатория знаний, 2012. – 343 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арпов В.Е., Лобанов А.И. Численные методы, алгоритмы и программы. Введение в распараллеливание. М.: Физматкнига, 2014. – 196 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.Д. Ландау, Е.М. Лифшиц. Статистическая физика. Ч.1. М.: Физматлит, 2002. – 616 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.Г. Цирельсон. Квантовая химия. Молекулы, молекулярные системы и твердые тела. М.: Бином. </w:t>
      </w:r>
      <w:r>
        <w:rPr>
          <w:spacing w:val="-6"/>
          <w:szCs w:val="24"/>
        </w:rPr>
        <w:t xml:space="preserve">Лаборатория знаний. </w:t>
      </w:r>
      <w:r>
        <w:rPr>
          <w:szCs w:val="24"/>
        </w:rPr>
        <w:t>2014. – 520 с.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/>
      </w:pPr>
      <w:bookmarkStart w:id="0" w:name="OLE_LINK152"/>
      <w:r>
        <w:rPr>
          <w:rFonts w:cs="Times New Roman" w:ascii="Times New Roman" w:hAnsi="Times New Roman"/>
          <w:sz w:val="24"/>
          <w:szCs w:val="24"/>
        </w:rPr>
        <w:t xml:space="preserve">Зельдович Я.Б., Райзер Ю.П.. Физика ударных волн и высокотемпературных гидродинамических явлений. М.: Физматлит. Изд. 3., 656 с., 2008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/>
      </w:pPr>
      <w:bookmarkStart w:id="1" w:name="OLE_LINK6"/>
      <w:bookmarkStart w:id="2" w:name="OLE_LINK5"/>
      <w:r>
        <w:rPr>
          <w:rFonts w:cs="Times New Roman" w:ascii="Times New Roman" w:hAnsi="Times New Roman"/>
          <w:sz w:val="24"/>
          <w:szCs w:val="24"/>
        </w:rPr>
        <w:t>Ландау, Л. Д., Лифшиц, Е. М. Статистическая физика. Часть 1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: Учебное пособие для вузов. — М.: Физматлит, 2010. — 616 с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152"/>
      <w:r>
        <w:rPr>
          <w:rFonts w:cs="Times New Roman" w:ascii="Times New Roman" w:hAnsi="Times New Roman"/>
          <w:sz w:val="24"/>
          <w:szCs w:val="24"/>
        </w:rPr>
        <w:t xml:space="preserve">Фортов В. Е. Физика высоких плотностей энергии. М. : Физматлит, 2012, 712 с. </w:t>
      </w:r>
      <w:bookmarkEnd w:id="3"/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ель Г.И., Разоренов С.В., Уткин А.В., Фортов В.Е. Ударно-волновые явления в конденсированных средах. М.: Янус-К, 1996. 408 с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OLE_LINK154"/>
      <w:bookmarkStart w:id="5" w:name="OLE_LINK153"/>
      <w:r>
        <w:rPr>
          <w:rFonts w:cs="Times New Roman" w:ascii="Times New Roman" w:hAnsi="Times New Roman"/>
          <w:sz w:val="24"/>
          <w:szCs w:val="24"/>
        </w:rPr>
        <w:t xml:space="preserve">Фортов В.Е. Физика высоких плотностей энергии.- </w:t>
      </w:r>
      <w:r>
        <w:rPr>
          <w:rFonts w:cs="Times New Roman" w:ascii="Times New Roman" w:hAnsi="Times New Roman"/>
          <w:sz w:val="24"/>
          <w:szCs w:val="24"/>
          <w:lang w:val="en-US"/>
        </w:rPr>
        <w:t>М.:Физматлит, 2013. – 712 с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ер Л.В. Применение ударных волн в  физике  высоких  давлений // УФН. -1965. - Т.85. - С.197-258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крофт Н., Мермин Н. Физика твердого тела, т.1,2. -  М.:  Мир, 1979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икосов А.А. </w:t>
      </w:r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</w:rPr>
        <w:t>Основы теории металлов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 - М.: Наука, 1986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простых жидкостей / Ред. Темперли - М.: Мир, 1971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V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Иосилевский И.Л., Красников Ю.Г., Сон Э.Е., Фортов В.Е. </w:t>
      </w:r>
      <w:r>
        <w:rPr>
          <w:iCs/>
          <w:szCs w:val="24"/>
        </w:rPr>
        <w:t xml:space="preserve">"Термодинамика и транспорт в неидеальной плазме", </w:t>
      </w:r>
      <w:r>
        <w:rPr>
          <w:szCs w:val="24"/>
        </w:rPr>
        <w:t xml:space="preserve">Изд-во. МФТИ, Москва, 2000,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89155-017-2 //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hare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il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ld</w:t>
        </w:r>
        <w:r>
          <w:rPr>
            <w:rStyle w:val="InternetLink"/>
            <w:szCs w:val="24"/>
          </w:rPr>
          <w:t>/4307_</w:t>
        </w:r>
        <w:r>
          <w:rPr>
            <w:rStyle w:val="InternetLink"/>
            <w:szCs w:val="24"/>
            <w:lang w:val="en-US"/>
          </w:rPr>
          <w:t>iks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//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в В.Е. Физика экстремальных состояний на земле и в космосе (М.: Физматлит, 2007)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ов В.Е., Якубов И.Т., Храпак А.Г. - </w:t>
      </w:r>
      <w:r>
        <w:rPr>
          <w:rFonts w:cs="Times New Roman" w:ascii="Times New Roman" w:hAnsi="Times New Roman"/>
          <w:iCs/>
          <w:sz w:val="24"/>
          <w:szCs w:val="24"/>
        </w:rPr>
        <w:t>Физика Неидеальной Плазмы</w:t>
      </w:r>
      <w:r>
        <w:rPr>
          <w:rFonts w:cs="Times New Roman" w:ascii="Times New Roman" w:hAnsi="Times New Roman"/>
          <w:sz w:val="24"/>
          <w:szCs w:val="24"/>
        </w:rPr>
        <w:t xml:space="preserve">, ИХФ Черноголовка, 1984. Энергоатомиздат, 1994.// Фортов В.Е., Экстремальные состояния вещества на Земле и в космосе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263 (2008)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4"/>
        </w:rPr>
        <w:t xml:space="preserve">Экстремальные состояния вещества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303 (2009)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4"/>
        </w:rPr>
        <w:t xml:space="preserve">Физика высоких плотностей энергии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505 (</w:t>
      </w:r>
      <w:r>
        <w:rPr>
          <w:rFonts w:eastAsia="MS Mincho;‚l‚r –ѕ’©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MS Mincho;‚l‚r –ѕ’©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левский И.Л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Неконгруэнтные фазовые переходы в плазме земных и космических приложений, Доклад на Ученом Совете ОИВТ РАН, 21/09/2011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ent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el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1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il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4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линг В., Фёрстер А., Фортов В., Грязнов В., Полищук А., Теплофизические свойства горячей плотной плазмы // Ижевск, НИЦ “Регулярная и хаотическая динамика” 2007, 405с.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Ученый секретарь ОИВТ РАН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д.ф.-м.н.</w:t>
        <w:tab/>
        <w:tab/>
        <w:tab/>
        <w:tab/>
        <w:tab/>
        <w:tab/>
        <w:tab/>
        <w:t>Амиров Р.Х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Заведующая аспирантурой</w:t>
        <w:tab/>
        <w:tab/>
        <w:tab/>
        <w:tab/>
        <w:tab/>
        <w:t>Петрова Л.П.</w:t>
      </w:r>
    </w:p>
    <w:sectPr>
      <w:footerReference w:type="default" r:id="rId4"/>
      <w:footerReference w:type="first" r:id="rId5"/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upperRoman"/>
      <w:lvlText w:val="%2."/>
      <w:lvlJc w:val="left"/>
      <w:pPr>
        <w:tabs>
          <w:tab w:val="num" w:pos="2509"/>
        </w:tabs>
        <w:ind w:left="2509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Биле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0"/>
    <w:qFormat/>
    <w:rPr>
      <w:sz w:val="28"/>
      <w:lang w:val="ru-RU" w:bidi="ar-SA"/>
    </w:rPr>
  </w:style>
  <w:style w:type="character" w:styleId="St">
    <w:name w:val="st"/>
    <w:basedOn w:val="Style10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  <w:vertAlign w:val="subscript"/>
    </w:rPr>
  </w:style>
  <w:style w:type="paragraph" w:styleId="1CStyle65">
    <w:name w:val="1CStyle65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MyList1">
    <w:name w:val="MyList1"/>
    <w:basedOn w:val="Normal"/>
    <w:qFormat/>
    <w:pPr>
      <w:keepNext w:val="true"/>
      <w:keepLines/>
      <w:numPr>
        <w:ilvl w:val="0"/>
        <w:numId w:val="7"/>
      </w:numPr>
      <w:spacing w:lineRule="auto" w:line="288"/>
    </w:pPr>
    <w:rPr>
      <w:rFonts w:ascii="Arial" w:hAnsi="Arial" w:cs="Arial"/>
      <w:color w:val="404040"/>
      <w:szCs w:val="24"/>
      <w:lang w:val="en-US"/>
    </w:rPr>
  </w:style>
  <w:style w:type="paragraph" w:styleId="MyList2">
    <w:name w:val="MyList2"/>
    <w:basedOn w:val="Normal"/>
    <w:qFormat/>
    <w:pPr>
      <w:keepLines/>
      <w:numPr>
        <w:ilvl w:val="0"/>
        <w:numId w:val="7"/>
      </w:numPr>
      <w:spacing w:before="120" w:after="0"/>
      <w:ind w:left="454" w:hanging="45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edu.ru/shared/files/old/4307_iksf.pdf" TargetMode="External"/><Relationship Id="rId3" Type="http://schemas.openxmlformats.org/officeDocument/2006/relationships/hyperlink" Target="http://jiht.ru/science/science_council/presentations/ioselevskiy/DEMO_IVTAN_SOVET_2011_Iosilevskiy_f.pp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0:00Z</dcterms:created>
  <dc:creator>nifest</dc:creator>
  <dc:description/>
  <cp:keywords/>
  <dc:language>en-US</dc:language>
  <cp:lastModifiedBy>Sofia Kiseliova</cp:lastModifiedBy>
  <cp:lastPrinted>2016-07-13T11:24:00Z</cp:lastPrinted>
  <dcterms:modified xsi:type="dcterms:W3CDTF">2016-08-24T14:20:00Z</dcterms:modified>
  <cp:revision>5</cp:revision>
  <dc:subject/>
  <dc:title>ПРОГРАММА-МИНИМУМ</dc:title>
</cp:coreProperties>
</file>